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Das Eiserne Pferd</w:t>
      </w:r>
    </w:p>
    <w:p>
      <w:pPr>
        <w:pStyle w:val="Heading"/>
        <w:spacing w:before="360" w:after="0"/>
        <w:rPr/>
      </w:pPr>
      <w:r>
        <w:rPr>
          <w:sz w:val="44"/>
          <w:szCs w:val="44"/>
          <w:lang w:val="de-DE"/>
        </w:rPr>
        <w:t>Modell 2055 P</w:t>
      </w:r>
    </w:p>
    <w:p>
      <w:pPr>
        <w:pStyle w:val="Heading"/>
        <w:spacing w:before="360" w:after="0"/>
        <w:rPr>
          <w:sz w:val="44"/>
          <w:szCs w:val="44"/>
        </w:rPr>
      </w:pPr>
      <w:r>
        <w:rPr/>
        <w:drawing>
          <wp:inline distT="0" distB="0" distL="0" distR="0">
            <wp:extent cx="401447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3277235</wp:posOffset>
                </wp:positionV>
                <wp:extent cx="3657600" cy="426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Produkt Nr. 9687436-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4.0 kW (5,5 PS) Viertakt Honda-Mo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Hochklappbarer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rehmomentwand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Vorwärts/Rückwärts G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remskontrolle im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teuerbrem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ifferenzialsp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hutzblech unterhalb des Getrie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Gezahnte Auflagewal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bsenkbare R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hutzgitter mit Stammro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Handwinde mit 10 m S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Werkzeugkasten und Kettensägeha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Fixierband (501-39 91-01) für Stämm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Variante Nr.</w:t>
                              <w:tab/>
                              <w:tab/>
                              <w:t xml:space="preserve">                </w:t>
                              <w:tab/>
                              <w:t xml:space="preserve">       Gewich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-0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    Antriebsgestell std., Standardbänd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77 k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-02    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ntriebsgestell spez., Standardbänder 387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03    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ntriebsgestell std., Spikebänder         381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-04    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ntriebsgestell spez., Spikebänder       391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6pt;mso-wrap-distance-left:9.05pt;mso-wrap-distance-right:9.05pt;mso-wrap-distance-top:0pt;mso-wrap-distance-bottom:0pt;margin-top:258.0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de-DE"/>
                        </w:rPr>
                        <w:t>Produkt Nr. 9687436-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4.0 kW (5,5 PS) Viertakt Honda-Mo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Hochklappbarer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rehmomentwand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Vorwärts/Rückwärts G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Bremskontrolle im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teuerbrem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ifferenzialsp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chutzblech unterhalb des Getrieb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Gezahnte Auflagewal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bsenkbare R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chutzgitter mit Stammro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Handwinde mit 10 m S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Werkzeugkasten und Kettensägeha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Fixierband (501-39 91-01) für Stämm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Variante Nr.</w:t>
                        <w:tab/>
                        <w:tab/>
                        <w:t xml:space="preserve">                </w:t>
                        <w:tab/>
                        <w:t xml:space="preserve">       Gewich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-0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    Antriebsgestell std., Standardbänder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377 kg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-02    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ntriebsgestell spez., Standardbänder 387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03    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ntriebsgestell std., Spikebänder         381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 xml:space="preserve">-04    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ntriebsgestell spez., Spikebänder       39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776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Bundesstraße 64</w:t>
    </w:r>
  </w:p>
  <w:p>
    <w:pPr>
      <w:pStyle w:val="Footer"/>
      <w:jc w:val="center"/>
      <w:rPr>
        <w:lang w:val="de-DE"/>
      </w:rPr>
    </w:pPr>
    <w:r>
      <w:rPr>
        <w:lang w:val="de-DE"/>
      </w:rPr>
      <w:t>8740 Zeltw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INTERFORST Ges.m.b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18" w:firstLine="142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>
      <w:ind w:righ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2:00Z</dcterms:created>
  <dc:creator>Örjan Gustafsson</dc:creator>
  <dc:description/>
  <dc:language>en-US</dc:language>
  <cp:lastModifiedBy>Rene</cp:lastModifiedBy>
  <cp:lastPrinted>2003-11-10T12:43:00Z</cp:lastPrinted>
  <dcterms:modified xsi:type="dcterms:W3CDTF">2005-05-24T11:52:00Z</dcterms:modified>
  <cp:revision>10</cp:revision>
  <dc:subject/>
  <dc:title>        </dc:title>
</cp:coreProperties>
</file>